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224"/>
      </w:tblGrid>
      <w:tr>
        <w:trPr>
          <w:trHeight w:val="964" w:hRule="exact"/>
          <w:cantSplit w:val="true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МИНИСТЕРСТВО ТРАНСПОРТА РОССИЙСКОЙ ФЕДЕРАЦИИ</w:t>
            </w:r>
            <w:r>
              <w:rPr>
                <w:sz w:val="28"/>
                <w:lang w:val="en-US"/>
              </w:rPr>
              <w:br/>
            </w:r>
            <w:r>
              <w:rPr>
                <w:b/>
                <w:bCs/>
                <w:sz w:val="28"/>
              </w:rPr>
              <w:t>(МИНТРАНС РОССИИ)</w:t>
            </w:r>
          </w:p>
        </w:tc>
      </w:tr>
      <w:tr>
        <w:trPr>
          <w:trHeight w:val="567" w:hRule="exact"/>
          <w:cantSplit w:val="true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Heading5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before="0" w:after="60"/>
              <w:jc w:val="right"/>
              <w:rPr>
                <w:lang w:val="en-US"/>
              </w:rPr>
            </w:pPr>
            <w:r>
              <w:rPr>
                <w:w w:val="92"/>
              </w:rPr>
              <w:t>№</w:t>
            </w:r>
            <w:r>
              <w:rPr>
                <w:w w:val="92"/>
              </w:rPr>
              <w:t>________________________</w:t>
            </w:r>
            <w:r>
              <w:rPr>
                <w:spacing w:val="17"/>
                <w:w w:val="92"/>
              </w:rPr>
              <w:t>_</w:t>
            </w:r>
          </w:p>
        </w:tc>
      </w:tr>
    </w:tbl>
    <w:p>
      <w:pPr>
        <w:pStyle w:val="Normal"/>
        <w:shd w:fill="auto" w:val="clear"/>
        <w:spacing w:lineRule="auto" w:line="240"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auto" w:val="clear"/>
        <w:spacing w:lineRule="auto" w:line="240"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shd w:fill="auto" w:val="clear"/>
        <w:spacing w:lineRule="auto" w:line="240" w:before="0" w:after="0"/>
        <w:ind w:left="0" w:hanging="0"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ru-RU"/>
        </w:rPr>
        <w:t>Об утверждении требований к составу сил и средств постоянной</w:t>
      </w:r>
    </w:p>
    <w:p>
      <w:pPr>
        <w:pStyle w:val="Normal"/>
        <w:numPr>
          <w:ilvl w:val="0"/>
          <w:numId w:val="0"/>
        </w:numPr>
        <w:shd w:fill="auto" w:val="clear"/>
        <w:spacing w:lineRule="auto" w:line="240" w:before="0" w:after="0"/>
        <w:ind w:left="0" w:hanging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отовности, предназначенных для предупреждения и ликвидации</w:t>
      </w:r>
    </w:p>
    <w:p>
      <w:pPr>
        <w:pStyle w:val="Normal"/>
        <w:numPr>
          <w:ilvl w:val="0"/>
          <w:numId w:val="0"/>
        </w:numPr>
        <w:shd w:fill="auto" w:val="clear"/>
        <w:spacing w:lineRule="auto" w:line="240" w:before="0" w:after="0"/>
        <w:ind w:left="0" w:hanging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азливов нефти и нефтепродуктов на континентальном шельфе </w:t>
        <w:br/>
        <w:t xml:space="preserve">Российской Федерации, во внутренних морских водах, </w:t>
        <w:br/>
        <w:t xml:space="preserve">в территориальном море и прилежащей зоне </w:t>
        <w:br/>
        <w:t>Российской Федерации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auto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 постановлением Правительства Российской Федерации  от 14 ноября 2014 г. № 1189 «Об организации предупреждения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» (Собрание законодательства Российской Федерации, 2014, № 47,                     ст. 6549) п р и к а з ы в а ю:</w:t>
      </w:r>
    </w:p>
    <w:p>
      <w:pPr>
        <w:pStyle w:val="Normal"/>
        <w:widowControl w:val="false"/>
        <w:shd w:fill="auto" w:val="clear"/>
        <w:autoSpaceDE w:val="false"/>
        <w:spacing w:lineRule="auto" w:line="240" w:before="0" w:after="0"/>
        <w:ind w:left="0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auto" w:val="clear"/>
        <w:autoSpaceDE w:val="false"/>
        <w:spacing w:lineRule="auto" w:line="240" w:before="0" w:after="0"/>
        <w:ind w:left="0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auto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Утвердить прилагаемые требования к составу сил и средств постоянной готовности, предназначенных для предупреждения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.</w:t>
      </w:r>
    </w:p>
    <w:p>
      <w:pPr>
        <w:pStyle w:val="Normal"/>
        <w:widowControl w:val="false"/>
        <w:shd w:fill="auto" w:val="clear"/>
        <w:autoSpaceDE w:val="false"/>
        <w:spacing w:lineRule="auto" w:line="240" w:before="0" w:after="0"/>
        <w:ind w:left="0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auto" w:val="clear"/>
        <w:autoSpaceDE w:val="false"/>
        <w:spacing w:lineRule="auto" w:line="240" w:before="0" w:after="0"/>
        <w:ind w:left="0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auto" w:val="clear"/>
        <w:autoSpaceDE w:val="false"/>
        <w:spacing w:lineRule="auto" w:line="240" w:before="0" w:after="0"/>
        <w:ind w:left="0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auto" w:val="clear"/>
        <w:spacing w:lineRule="auto" w:line="24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ab/>
        <w:t xml:space="preserve">         М.Ю. Соколов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ьянов Олег Игоревич</w:t>
      </w:r>
    </w:p>
    <w:p>
      <w:pPr>
        <w:pStyle w:val="Normal"/>
        <w:rPr/>
      </w:pPr>
      <w:r>
        <w:rPr/>
        <w:t>(495) 6261028</w:t>
      </w:r>
    </w:p>
    <w:p>
      <w:pPr>
        <w:pStyle w:val="Normal"/>
        <w:rPr>
          <w:lang w:val="en-US"/>
        </w:rPr>
      </w:pPr>
      <w:r>
        <w:rPr/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429510" cy="70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Минтранс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auto" w:val="clear"/>
                                    <w:spacing w:lineRule="auto" w:line="240" w:before="0" w:after="6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____________№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55.3pt;mso-wrap-distance-left:9pt;mso-wrap-distance-right:0pt;mso-wrap-distance-top:0pt;mso-wrap-distance-bottom:0pt;margin-top:6.25pt;mso-position-vertical-relative:text;margin-left:32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Минтранса России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spacing w:lineRule="auto" w:line="240" w:before="0" w:after="6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№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color w:val="FF0000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составу сил и средств постоянной готовности, </w:t>
        <w:br/>
        <w:t xml:space="preserve">предназначенных для предупреждения и ликвидации разливов </w:t>
        <w:br/>
        <w:t xml:space="preserve">нефти и нефтепродуктов на континентальном шельфе </w:t>
        <w:br/>
        <w:t xml:space="preserve">Российской Федерации, во внутренних морских водах, </w:t>
        <w:br/>
        <w:t xml:space="preserve">в территориальном море и прилежащей зоне </w:t>
        <w:br/>
        <w:t>Российской Федерации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Общие положения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sz w:val="28"/>
          <w:szCs w:val="28"/>
        </w:rPr>
        <w:t>1. Настоящие Требования к составу сил и средств постоянной готовности, предназначенных для предупреждения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 (далее - Требования), разработаны в соответствии с Постановлением Правительства Российской Федерации от 14.11.2014 № 1189 (далее - силы и средства постоянной готовности)</w:t>
      </w:r>
      <w:r>
        <w:rPr>
          <w:rFonts w:eastAsia="Times New Roman"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sz w:val="28"/>
          <w:szCs w:val="28"/>
        </w:rPr>
        <w:t>2.</w:t>
        <w:tab/>
        <w:t>Силы и средства постоянной готовности, предназначенные для предупреждения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, создаются и используются в рамках  Функциональной подсистемы 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, действующей  в соответствии с Положением, утвержденным  приказом Министерства транспорта России от 06.04.2009 № 53.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ребования определяют состав  сил и средств постоянной готовности и  используются для проведения аттестации, проверок  готовности, мобилизации, использования и привлечения профессиональных аварийно-спасательных служб, и нештатных аварийно-спасательных формирований. 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</w:t>
      </w:r>
    </w:p>
    <w:p>
      <w:pPr>
        <w:pStyle w:val="Heading1"/>
        <w:spacing w:before="180" w:after="0"/>
        <w:jc w:val="center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en-US"/>
        </w:rPr>
        <w:t>II</w:t>
      </w:r>
      <w:r>
        <w:rPr>
          <w:caps w:val="false"/>
          <w:smallCaps w:val="false"/>
          <w:sz w:val="28"/>
          <w:szCs w:val="28"/>
          <w:lang w:val="ru-RU"/>
        </w:rPr>
        <w:t>. С</w:t>
      </w:r>
      <w:r>
        <w:rPr>
          <w:caps w:val="false"/>
          <w:smallCaps w:val="false"/>
          <w:sz w:val="28"/>
          <w:szCs w:val="28"/>
        </w:rPr>
        <w:t>остав сил и средств постоянной готовности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4. Силы и средства постоянной готовности</w:t>
      </w:r>
      <w:r>
        <w:rPr>
          <w:rFonts w:eastAsia="Times New Roman"/>
          <w:color w:val="000000"/>
          <w:sz w:val="28"/>
          <w:szCs w:val="28"/>
        </w:rPr>
        <w:t xml:space="preserve"> являются  составной частью сил и средств </w:t>
      </w:r>
      <w:r>
        <w:rPr>
          <w:sz w:val="28"/>
          <w:szCs w:val="28"/>
        </w:rPr>
        <w:t xml:space="preserve">Функциональной подсистемы 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, </w:t>
      </w:r>
      <w:r>
        <w:rPr>
          <w:rFonts w:eastAsia="Times New Roman"/>
          <w:color w:val="000000"/>
          <w:sz w:val="28"/>
          <w:szCs w:val="28"/>
        </w:rPr>
        <w:t xml:space="preserve">находящейся в аварийно-спасательной готовности и предназначенной для оперативного реагирования  и проведения в минимально </w:t>
      </w:r>
      <w:r>
        <w:rPr>
          <w:sz w:val="28"/>
          <w:szCs w:val="28"/>
        </w:rPr>
        <w:t>возможный</w:t>
      </w:r>
      <w:r>
        <w:rPr>
          <w:rFonts w:eastAsia="Times New Roman"/>
          <w:color w:val="000000"/>
          <w:sz w:val="28"/>
          <w:szCs w:val="28"/>
        </w:rPr>
        <w:t xml:space="preserve"> срок аварийно-спасательных работ по </w:t>
      </w:r>
      <w:r>
        <w:rPr>
          <w:sz w:val="28"/>
          <w:szCs w:val="28"/>
        </w:rPr>
        <w:t>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, а также по защите береговых линий Российской Федерации от нефтяных загрязнений  (далее - работы по ЛРН на море)</w:t>
      </w:r>
      <w:r>
        <w:rPr>
          <w:rFonts w:eastAsia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0" w:firstLine="709"/>
        <w:jc w:val="both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5. </w:t>
      </w:r>
      <w:r>
        <w:rPr>
          <w:rFonts w:eastAsia="Times New Roman"/>
          <w:bCs/>
          <w:sz w:val="28"/>
          <w:szCs w:val="28"/>
        </w:rPr>
        <w:t xml:space="preserve">Силы и средства постоянной готовности включают все профессиональные аварийно-спасательные службы, аварийно-спасательные формирования и нештатные аварийно-спасательные формирования, осуществляющие деятельность в рамках </w:t>
      </w:r>
      <w:r>
        <w:rPr>
          <w:sz w:val="28"/>
          <w:szCs w:val="28"/>
        </w:rPr>
        <w:t>Функциональной подсистемы 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Силы и средства постоянной готовности должны располагать судами, специальной техникой, оборудованием, снаряжением, инструментом и материалами для проведения работ ЛРН на море в течение не менее 3 суток.</w:t>
      </w:r>
    </w:p>
    <w:p>
      <w:pPr>
        <w:pStyle w:val="Normal"/>
        <w:spacing w:before="0" w:after="0"/>
        <w:ind w:left="0"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Силы и средства постоянной готовности создаются, аттестуются и используются в соответствии с Федеральным законом от 22.08.1995 № 151-ФЗ «Об аварийно-спасательных службах и статусе спасателей».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Соответствие </w:t>
      </w:r>
      <w:r>
        <w:rPr>
          <w:rFonts w:eastAsia="Times New Roman"/>
          <w:bCs/>
          <w:color w:val="000000"/>
          <w:sz w:val="28"/>
          <w:szCs w:val="28"/>
        </w:rPr>
        <w:t xml:space="preserve">аварийно-спасательных служб, аварийно-спасательных формирований </w:t>
      </w:r>
      <w:r>
        <w:rPr>
          <w:sz w:val="28"/>
          <w:szCs w:val="28"/>
        </w:rPr>
        <w:t>данным Требованиям к проведению работ по предупреждению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, оценивается при первичной, периодической и внеочередной аттестации, в ходе учений, тренировок, а также при проведении плановых и внеплановых проверок готовности.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Аттестация аварийно-спасательных служб, аварийно-спасательных формирований, осуществляющих деятельность в рамках функциональной подсистемы 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, на право ведения аварийно-спасательных работ по ликвидации разливов нефти и нефтепродуктов на море производится аттестационными комиссиями Федерального агентства морского и речного транспорта. 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80" w:after="0"/>
        <w:jc w:val="center"/>
        <w:rPr>
          <w:caps w:val="false"/>
          <w:smallCaps w:val="false"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. </w:t>
      </w:r>
      <w:r>
        <w:rPr>
          <w:caps w:val="false"/>
          <w:smallCaps w:val="false"/>
          <w:sz w:val="28"/>
          <w:szCs w:val="28"/>
          <w:lang w:val="ru-RU"/>
        </w:rPr>
        <w:t>З</w:t>
      </w:r>
      <w:r>
        <w:rPr>
          <w:caps w:val="false"/>
          <w:smallCaps w:val="false"/>
          <w:sz w:val="28"/>
          <w:szCs w:val="28"/>
        </w:rPr>
        <w:t>адачи сил и средств постоянной готовности</w:t>
      </w:r>
    </w:p>
    <w:p>
      <w:pPr>
        <w:pStyle w:val="Normal"/>
        <w:spacing w:before="0" w:after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sz w:val="28"/>
          <w:szCs w:val="28"/>
        </w:rPr>
        <w:t>8. Основными задач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ил и средств постоянной готовности являются: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есение аварийно-спасательной готовности (дежурства) в установленном порядке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готовности к применению сил и средств для локализации и ликвидации разливов нефти и нефтепродуктов;</w:t>
      </w:r>
    </w:p>
    <w:p>
      <w:pPr>
        <w:pStyle w:val="Style18"/>
        <w:numPr>
          <w:ilvl w:val="0"/>
          <w:numId w:val="0"/>
        </w:numPr>
        <w:spacing w:before="0" w:after="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еагирование на разливы нефти и нефтепродуктов на море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ие работ ЛРН на море и, при необходимости, наращивание сил и средств для ликвидации разливов нефти и нефтепродуктов на море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9. Несение аварийно-спасательной  готовности (дежурства) осуществляется: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районах расположения объектов и прохождения морских путей, где возможны разливы  нефти и нефтепродуктов, в случаях, если такое дежурство предусмотрено планами предупреждения и ликвидации разливов нефти и нефтепродуктов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нных морских районах в случаях, если такое дежурство предусмотрено планами предупреждения и ликвидации разливов нефти и нефтепродуктов на морских бассейнах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 xml:space="preserve">в местах постоянного базирования </w:t>
      </w:r>
      <w:r>
        <w:rPr>
          <w:rFonts w:eastAsia="Times New Roman"/>
          <w:bCs/>
          <w:color w:val="000000"/>
          <w:sz w:val="28"/>
          <w:szCs w:val="28"/>
        </w:rPr>
        <w:t>аварийно-спасательных служб, аварийно-спасательных формирований.</w:t>
      </w:r>
    </w:p>
    <w:p>
      <w:pPr>
        <w:pStyle w:val="Normal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ля несения аварийно-спасательной готовности (дежурства) и проведения работ ЛРН на море из состава  аварийно-спасательных служб, аварийно-спасательных формирований  могут выделяться мобильные спасательные подразделения (тактических группировки) сил и средств для несения аварийно-спасательной готовности (дежурства) по зонально-объектовому принципу и проведения работ ЛРН на море отдельно от аварийно-спасательных служб, аварийно-спасательных формирований. 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а несения аварийно-спасательной готовности (дежурства), зоны ответственности по проведению  работ ЛРН на море, состав и оснащение  мобильных спасательных подразделений, а также средства поддержания связи с ними определяются распоряжениями руководителей аварийно-спасательных служб, аварийно-спасательных формирований с обязательным извещением органов  </w:t>
      </w:r>
      <w:r>
        <w:rPr>
          <w:rFonts w:eastAsia="Times New Roman"/>
          <w:sz w:val="28"/>
          <w:szCs w:val="28"/>
          <w:lang w:eastAsia="ru-RU"/>
        </w:rPr>
        <w:t xml:space="preserve">повседневного управления </w:t>
      </w:r>
      <w:r>
        <w:rPr>
          <w:sz w:val="28"/>
          <w:szCs w:val="28"/>
        </w:rPr>
        <w:t>Функциональной подсистемы 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В отдельных случаях допускается размещение персонала и специального оборудования мобильных спасательных подразделений на судах, обеспечивающих деятельность объектов и безопасность на морских путях, где возможны разливы нефти и нефтепродуктов. При этом используемые суда, состав и характеристики специального оборудования, находящегося в распоряжении мобильных спасательных подразделений независимо от прав собственности на суда и оборудование, должны соответствовать настоящим Требования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распоряжении мобильных спасательных подразделений, самостоятельно несущих аварийно-спасательную  готовность у объектов, являющихся потенциальными источниками разливов нефти и нефтепродуктов, должны находиться суда и специальное оборудование, состав и характеристики которых  должны быть не ниже, чем это установлено настоящими Требованиями для  </w:t>
      </w:r>
      <w:r>
        <w:rPr>
          <w:rFonts w:eastAsia="Times New Roman"/>
          <w:bCs/>
          <w:color w:val="000000"/>
          <w:sz w:val="28"/>
          <w:szCs w:val="28"/>
        </w:rPr>
        <w:t xml:space="preserve">аварийно-спасательных служб, аварийно-спасательных формирований, классифицированных по уровню разливов не ниже максимального расчетного разлива, установленного для таких объектов в соответствии с </w:t>
      </w:r>
      <w:r>
        <w:rPr>
          <w:sz w:val="28"/>
          <w:szCs w:val="28"/>
        </w:rPr>
        <w:t xml:space="preserve">Правилами организации мероприятий по предупреждению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, утвержденными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14.11.2014 № 1189.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став мобильных спасательных подразделений, несущих аварийно-спасательную  готовность отдельно от аварийно-спасательных служб, аварийно-спасательных формирований в соответствии с п. 3.3. настоящих Требований, в обязательном порядке включаются спасатели, уровень квалификации которых  достаточен для выполнения функций и полномочий руководителей ликвидации чрезвычайных ситуаций в соответствии с Федеральным законом от 22.08.1995                   № 151-ФЗ «Об аварийно-спасательных службах и статусе спасателей».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2. </w:t>
      </w:r>
      <w:r>
        <w:rPr>
          <w:sz w:val="28"/>
          <w:szCs w:val="28"/>
        </w:rPr>
        <w:t>Степень</w:t>
      </w:r>
      <w:r>
        <w:rPr>
          <w:rFonts w:eastAsia="Times New Roman"/>
          <w:sz w:val="28"/>
          <w:szCs w:val="28"/>
          <w:lang w:eastAsia="ru-RU"/>
        </w:rPr>
        <w:t xml:space="preserve"> готовности </w:t>
      </w:r>
      <w:r>
        <w:rPr>
          <w:rFonts w:eastAsia="Times New Roman"/>
          <w:bCs/>
          <w:color w:val="000000"/>
          <w:sz w:val="28"/>
          <w:szCs w:val="28"/>
        </w:rPr>
        <w:t>аварийно-спасательных служб, аварийно-спасательных формирований определяется сроками возможного начала действий после получения оповещения о разливе нефти и нефтепродуктов:</w:t>
      </w:r>
    </w:p>
    <w:p>
      <w:pPr>
        <w:pStyle w:val="Normal"/>
        <w:spacing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станавливаются следующие степени готовности для судов, несущих аварийно-спасательную готовность:  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ухчасовая готовность, при которой вахтенная служба судна должна поддерживать энергетическую установку и другие судовые технические средства в таком состоянии, при котором ввод их в действие может быть обеспечен в течение двух часов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 минутная готовность, при которой вахтенная служба судна должна поддерживать энергетическую установку и другие судовые технические средства в таком состоянии, при котором ввод их в действие может быть обеспечен в течение 30 минут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оянная готовность, при которой вахтенная служба судна должна поддерживать энергетическую установку и другие судовые технические средства в таком состоянии, при котором ввод их в действие может быть обеспечен в минимально возможное время, но не более 10 минут.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Готовность судна (катера) к переходу для выполнения поставленной задачи определяется временем от момента получения указания о выходе (приема сигнала о разливе нефти) до окончания отдачи швартовов (съемки с якоря) и начала движения.</w:t>
      </w:r>
    </w:p>
    <w:p>
      <w:pPr>
        <w:pStyle w:val="Normal"/>
        <w:spacing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моменту начала перехода на борт судна должен быть принят персонал аварийно-спасательной службы, аварийно-спасательного формирования и погружено необходимое для выполнения работ специальное оборудование для работ ЛРН на море.</w:t>
      </w:r>
    </w:p>
    <w:p>
      <w:pPr>
        <w:pStyle w:val="Normal"/>
        <w:spacing w:before="0" w:after="0"/>
        <w:ind w:left="709" w:hanging="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тепень готовности устанавливается: 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ующими планами предупреждения и ликвидации разливов нефти и нефтепродуктов;</w:t>
      </w:r>
    </w:p>
    <w:p>
      <w:pPr>
        <w:pStyle w:val="Style18"/>
        <w:numPr>
          <w:ilvl w:val="0"/>
          <w:numId w:val="0"/>
        </w:numPr>
        <w:spacing w:lineRule="auto" w:line="276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поряжениями координационных органов </w:t>
      </w:r>
      <w:r>
        <w:rPr>
          <w:sz w:val="28"/>
          <w:szCs w:val="28"/>
        </w:rPr>
        <w:t>Функциональной подсистемы 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3. Привлечение </w:t>
      </w:r>
      <w:r>
        <w:rPr>
          <w:rFonts w:eastAsia="Times New Roman"/>
          <w:bCs/>
          <w:color w:val="000000"/>
          <w:sz w:val="28"/>
          <w:szCs w:val="28"/>
        </w:rPr>
        <w:t>аварийно-спасательных служб, аварийно-спасательных формирований</w:t>
      </w:r>
      <w:r>
        <w:rPr>
          <w:rFonts w:eastAsia="Times New Roman"/>
          <w:sz w:val="28"/>
          <w:szCs w:val="28"/>
          <w:lang w:eastAsia="ru-RU"/>
        </w:rPr>
        <w:t xml:space="preserve"> к ликвидации разливов нефти и нефтепродуктов осуществляется </w:t>
      </w:r>
      <w:r>
        <w:rPr>
          <w:sz w:val="28"/>
          <w:szCs w:val="28"/>
        </w:rPr>
        <w:t>в соответствии с законодательством Российской Федерации, в том числе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планов предупреждения и ликвидации разливов нефти и нефтепродуктов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рядке привлечения дополнительных сил и средств</w:t>
      </w:r>
      <w:r>
        <w:rPr>
          <w:sz w:val="28"/>
          <w:szCs w:val="28"/>
        </w:rPr>
        <w:t xml:space="preserve"> единой государственной системы предупреждения и ликвидации чрезвычайных ситуаций</w:t>
      </w:r>
      <w:r>
        <w:rPr>
          <w:sz w:val="28"/>
          <w:szCs w:val="28"/>
          <w:lang w:eastAsia="ru-RU"/>
        </w:rPr>
        <w:t xml:space="preserve">, установленном </w:t>
      </w:r>
      <w:r>
        <w:rPr>
          <w:sz w:val="28"/>
          <w:szCs w:val="28"/>
        </w:rPr>
        <w:t xml:space="preserve">Правилами организации мероприятий по предупреждению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, утвержденными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14.11.2014 № 1189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на основании распоряжений, принятых в установленном порядке в рамках </w:t>
      </w:r>
      <w:r>
        <w:rPr>
          <w:sz w:val="28"/>
          <w:szCs w:val="28"/>
        </w:rPr>
        <w:t>Функциональной подсистемы 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. Привлечение </w:t>
      </w:r>
      <w:r>
        <w:rPr>
          <w:rFonts w:eastAsia="Times New Roman"/>
          <w:bCs/>
          <w:color w:val="000000"/>
          <w:sz w:val="28"/>
          <w:szCs w:val="28"/>
        </w:rPr>
        <w:t>аварийно-спасательных служб, аварийно-спасательных формирований</w:t>
      </w:r>
      <w:r>
        <w:rPr>
          <w:rFonts w:eastAsia="Times New Roman"/>
          <w:sz w:val="28"/>
          <w:szCs w:val="28"/>
          <w:lang w:eastAsia="ru-RU"/>
        </w:rPr>
        <w:t xml:space="preserve"> к ликвидации разливов нефти и нефтепродуктов</w:t>
      </w:r>
      <w:r>
        <w:rPr>
          <w:sz w:val="28"/>
          <w:szCs w:val="28"/>
          <w:lang w:eastAsia="ru-RU"/>
        </w:rPr>
        <w:t xml:space="preserve"> в соответствии с планами предупреждения и ликвидации разливов нефти и нефтепродуктов на морских бассейнах, в том числе для ликвидации разливов, источник которых не установлен, в порядке привлечения дополнительных сил и средств</w:t>
      </w:r>
      <w:r>
        <w:rPr>
          <w:sz w:val="28"/>
          <w:szCs w:val="28"/>
        </w:rPr>
        <w:t xml:space="preserve"> единой государственной системы предупреждения и ликвидации чрезвычайных ситуаций осуществляется </w:t>
      </w:r>
      <w:r>
        <w:rPr>
          <w:sz w:val="28"/>
          <w:szCs w:val="28"/>
          <w:lang w:eastAsia="ru-RU"/>
        </w:rPr>
        <w:t xml:space="preserve">на основании распоряжений, принятых в рамках </w:t>
      </w:r>
      <w:r>
        <w:rPr>
          <w:sz w:val="28"/>
          <w:szCs w:val="28"/>
        </w:rPr>
        <w:t>Функциональной подсистемы 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before="180" w:after="0"/>
        <w:jc w:val="center"/>
        <w:rPr>
          <w:bCs w:val="false"/>
          <w:caps w:val="false"/>
          <w:smallCaps w:val="false"/>
          <w:sz w:val="28"/>
          <w:szCs w:val="28"/>
          <w:lang w:val="ru-RU"/>
        </w:rPr>
      </w:pP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val="ru-RU" w:eastAsia="ru-RU"/>
        </w:rPr>
        <w:t xml:space="preserve">. </w:t>
      </w:r>
      <w:r>
        <w:rPr>
          <w:caps w:val="false"/>
          <w:smallCaps w:val="false"/>
          <w:sz w:val="28"/>
          <w:szCs w:val="28"/>
          <w:lang w:val="ru-RU" w:eastAsia="ru-RU"/>
        </w:rPr>
        <w:t>К</w:t>
      </w:r>
      <w:r>
        <w:rPr>
          <w:caps w:val="false"/>
          <w:smallCaps w:val="false"/>
          <w:sz w:val="28"/>
          <w:szCs w:val="28"/>
          <w:lang w:eastAsia="ru-RU"/>
        </w:rPr>
        <w:t xml:space="preserve">лассификация </w:t>
      </w:r>
      <w:r>
        <w:rPr>
          <w:bCs w:val="false"/>
          <w:caps w:val="false"/>
          <w:smallCaps w:val="false"/>
          <w:sz w:val="28"/>
          <w:szCs w:val="28"/>
        </w:rPr>
        <w:t>аварийно-спасательных служб, аварийно-спасательных формирований</w:t>
      </w:r>
    </w:p>
    <w:p>
      <w:pPr>
        <w:pStyle w:val="Normal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5. Классификация </w:t>
      </w:r>
      <w:r>
        <w:rPr>
          <w:rFonts w:eastAsia="Times New Roman"/>
          <w:bCs/>
          <w:color w:val="000000"/>
          <w:sz w:val="28"/>
          <w:szCs w:val="28"/>
        </w:rPr>
        <w:t>аварийно-спасательные служб, аварийно-спасательных формирований осуществляется в целях обеспечения соответствия сил и средств постоянной готовности задачам проведения аварийно-спасательных работ по предупреждению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ab/>
        <w:t>Аварийно-спасательные службы, аварийно-спасательные формирования</w:t>
      </w:r>
      <w:r>
        <w:rPr>
          <w:sz w:val="28"/>
          <w:szCs w:val="28"/>
        </w:rPr>
        <w:t xml:space="preserve"> классифицируются и аттестуются с присвоением классов: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о зонам (морским районам), в которых им предоставляется право проведения работ ЛРН на море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о уровням (объемам) разливов на морских акваториях, которые могут быть ликвидированы ими в пределах расчетных сроков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фикация производится при аттестации  на основании заявлений создающих их организаций или, в случаях периодической и внеочередной аттестации,  заявлений аварийно-спасательных служб, аварийно-спасательных формирований с запросом  класса (классов)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фикация производится путем проверки соответствия аварийно-спасательных служб, аварийно-спасательных формирований требованиям запрашиваемого класса (классов).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рисвоении или изменении класса заносятся в паспорт аварийно-спасательной службы, аварийно-спасательного формирования и передаются в органы  повседневного управления Функциональной подсистемы 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6. Классы зон проведения работ по ликвидации разливов нефти и нефтепродуктов на морских акваториях определены следующим образом:</w:t>
      </w:r>
    </w:p>
    <w:p>
      <w:pPr>
        <w:pStyle w:val="Style18"/>
        <w:numPr>
          <w:ilvl w:val="0"/>
          <w:numId w:val="0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ртовые и другие ограниченные акватории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брежные воды в пределах границ внутренних морских вод и территориального моря Российской Федерации; 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море в пределах прилежащей зоны и континентального шельфа Российской Федерации, а также в пределах района ответственности Российской Федерации, установленных в соответствии с Международной конвенцией по обеспечению готовности на случай загрязнения нефтью, борьбе с ним и сотрудничеству 1990 г. 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sz w:val="28"/>
          <w:szCs w:val="28"/>
        </w:rPr>
        <w:t>17. Классы уровня разливов устанавливаются по степени  угрозы загрязнения окружающей среды (объемам разливов нефти и нефтепродуктов) в следующих диапазонах объемов и расчетных сроков ликвидации соответствующих разливов: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малые - до 1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злитой нефти и/или нефтепродуктов, расчетная продолжительность ликвидации - 6 часов (при возникновении разлива в ночное время - 18 часов)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редние - от 1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 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злитой нефти и/или нефтепродуктов, расчетная продолжительность ликвидации - 24 часа (при возникновении разлива в ночное время - 36 часов)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большие - от 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 5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злитой нефти и/или нефтепродуктов, расчетная продолжительность ликвидации - 48 часов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астрофические - свыше 5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злитой нефти и/или нефтепродуктов, расчетная продолжительность ликвидации - 96 часов.</w:t>
      </w:r>
    </w:p>
    <w:p>
      <w:pPr>
        <w:pStyle w:val="Normal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становленная настоящими Требованиями расчетная продолжительность ликвидации разливов различного уровня используется для определения требований к составу специального оборудования и графиков (сроков) его наращивания при проведении работ по ликвидации разливов нефти и нефтепродуктов. Расчетное время (сроки) ликвидации максимального расчетного объема разлива нефти и нефтепродуктов производится в составе планов предупреждения разливов нефти и нефтепродуктов, разрабатываемых  в соответствии с Правилами организации мероприятий по предупреждению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, утвержденными  Постановлением Правительства Российской Федерации от 14.11.2014 № 1189.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8"/>
          <w:szCs w:val="28"/>
        </w:rPr>
        <w:t>19. Дополнительными классификационными признаками являются:</w:t>
      </w:r>
    </w:p>
    <w:p>
      <w:pPr>
        <w:pStyle w:val="Style18"/>
        <w:numPr>
          <w:ilvl w:val="0"/>
          <w:numId w:val="0"/>
        </w:numPr>
        <w:spacing w:before="0" w:after="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йонов проведения работ ЛРН на море;</w:t>
      </w:r>
    </w:p>
    <w:p>
      <w:pPr>
        <w:pStyle w:val="Style18"/>
        <w:numPr>
          <w:ilvl w:val="0"/>
          <w:numId w:val="0"/>
        </w:numPr>
        <w:spacing w:before="0" w:after="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роведение работ в ледовых условиях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аво на проведение работ с нефтью и нефтепродуктами с температурой вспышки менее 60 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штатных аварийно-спасательных формирований, самостоятельно несущих аварийно-спасательную готовность у объектов, являющихся потенциальными источниками разливов нефти и нефтепродуктов, дополнительным классификационным признаком является наименование этих объектов с указанием максимального расчетного объема разливов на таких объектах с учетом их возможной реконструкции или расширения в  период действия аттестации,  установленного в соответствии с Правилами организации мероприятий по предупреждению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, утвержденными  Постановлением Правительства Российской Федерации от 14.11.2014 № 1189.</w:t>
      </w:r>
    </w:p>
    <w:p>
      <w:pPr>
        <w:pStyle w:val="Normal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Аттестации </w:t>
      </w:r>
      <w:r>
        <w:rPr>
          <w:rFonts w:eastAsia="Times New Roman"/>
          <w:bCs/>
          <w:color w:val="000000"/>
          <w:sz w:val="28"/>
          <w:szCs w:val="28"/>
        </w:rPr>
        <w:t xml:space="preserve">аварийно-спасательных служб, аварийно-спасательных формирований </w:t>
      </w:r>
      <w:r>
        <w:rPr>
          <w:sz w:val="28"/>
          <w:szCs w:val="28"/>
        </w:rPr>
        <w:t>производятся с обязательным присвоением классификационных признаков, установленных настоящими Требованиями.</w:t>
      </w:r>
    </w:p>
    <w:p>
      <w:pPr>
        <w:pStyle w:val="Normal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ы зон проведения работ могут комбинироваться с перечислением разрешенных зон действия.</w:t>
      </w:r>
    </w:p>
    <w:p>
      <w:pPr>
        <w:pStyle w:val="Normal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ттестации нештатных аварийно-спасательных формирований, самостоятельно несущих аварийно-спасательную готовность у объектов, являющихся потенциальными источниками разливов нефти и нефтепродуктов, обязательным условием является представление плана предупреждения и ликвидации разливов нефти.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21. Учет класса зоны проведения работ аварийно-спасательных служб, аварийно-спасательных формирований является обязательным при назначении мест несения аварийно-спасательной готовности и привлечения к ликвидации разливов нефти и нефтепродуктов. </w:t>
      </w:r>
    </w:p>
    <w:p>
      <w:pPr>
        <w:pStyle w:val="Normal"/>
        <w:spacing w:before="0" w:after="0"/>
        <w:ind w:left="0" w:firstLine="708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Аварийно-спасательные службы, аварийно-спасательные формирования, имеющие класс зоны действия на портовых акваториях, не допускаются для несения аварийно-спасательной готовности и ликвидации разливов нефти в прибрежных водах и в открытом море (кроме защиты береговых линий).</w:t>
      </w:r>
    </w:p>
    <w:p>
      <w:pPr>
        <w:pStyle w:val="Normal"/>
        <w:spacing w:before="0" w:after="0"/>
        <w:ind w:left="0" w:firstLine="708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Аварийно-спасательные службы, аварийно-спасательные формирования, имеющие класс зоны действия в прибрежных водах, не допускается для несения аварийно-спасательной готовности и ликвидации разливов нефти в открытом море (кроме защиты береговых линий).</w:t>
      </w:r>
    </w:p>
    <w:p>
      <w:pPr>
        <w:pStyle w:val="Normal"/>
        <w:spacing w:before="0" w:after="0"/>
        <w:ind w:left="0" w:firstLine="708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ри назначении для несения аварийно-спасательной готовности и привлечении к ликвидации разливов нефти в прибрежных водах и на портовых акваториях аварийно-спасательных служб, аварийно-спасательных формирований, имеющих класс зоны действия в открытом море, должна проверяться их способность проводить работы на прибрежном мелководье.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22. Не допускается самостоятельное несение аварийно-спасательной готовности у объектов, являющихся потенциальными источниками разливов нефти и нефтепродуктов, аварийно-спасательными службами, аварийно-спасательными формированиями, имеющими класс объемов разливов ниже уровня максимального расчетного </w:t>
      </w:r>
      <w:r>
        <w:rPr>
          <w:rFonts w:eastAsia="Times New Roman"/>
          <w:bCs/>
          <w:sz w:val="28"/>
          <w:szCs w:val="28"/>
        </w:rPr>
        <w:t>разлива, установленного</w:t>
      </w:r>
      <w:r>
        <w:rPr>
          <w:rFonts w:eastAsia="Times New Roman"/>
          <w:bCs/>
          <w:color w:val="000000"/>
          <w:sz w:val="28"/>
          <w:szCs w:val="28"/>
        </w:rPr>
        <w:t xml:space="preserve"> для таких объектов  </w:t>
      </w:r>
      <w:r>
        <w:rPr>
          <w:sz w:val="28"/>
          <w:szCs w:val="28"/>
        </w:rPr>
        <w:t xml:space="preserve">Правилами организации мероприятий по предупреждению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, утвержденными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14.11.2014 № 1189</w:t>
      </w:r>
      <w:r>
        <w:rPr>
          <w:rFonts w:eastAsia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23. Копии свидетельств об аттестации и паспортов аварийно-спасательных служб, аварийно-спасательных формирований направляются аттестационными комиссиями в органы  повседневного управления Функциональной подсистемы 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 в обязательном порядке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Heading1"/>
        <w:spacing w:before="180" w:after="0"/>
        <w:ind w:left="0" w:hanging="0"/>
        <w:jc w:val="center"/>
        <w:rPr>
          <w:caps w:val="false"/>
          <w:smallCaps w:val="false"/>
          <w:sz w:val="28"/>
          <w:szCs w:val="28"/>
          <w:lang w:val="ru-RU" w:eastAsia="ru-RU"/>
        </w:rPr>
      </w:pPr>
      <w:r>
        <w:rPr>
          <w:caps w:val="false"/>
          <w:smallCaps w:val="false"/>
          <w:sz w:val="28"/>
          <w:szCs w:val="28"/>
          <w:lang w:val="en-US" w:eastAsia="ru-RU"/>
        </w:rPr>
        <w:t>V</w:t>
      </w:r>
      <w:r>
        <w:rPr>
          <w:caps w:val="false"/>
          <w:smallCaps w:val="false"/>
          <w:sz w:val="28"/>
          <w:szCs w:val="28"/>
          <w:lang w:val="ru-RU" w:eastAsia="ru-RU"/>
        </w:rPr>
        <w:t>. Т</w:t>
      </w:r>
      <w:r>
        <w:rPr>
          <w:caps w:val="false"/>
          <w:smallCaps w:val="false"/>
          <w:sz w:val="28"/>
          <w:szCs w:val="28"/>
          <w:lang w:eastAsia="ru-RU"/>
        </w:rPr>
        <w:t>ребования к силам и средствам</w:t>
      </w:r>
    </w:p>
    <w:p>
      <w:pPr>
        <w:pStyle w:val="Normal"/>
        <w:rPr>
          <w:caps/>
          <w:sz w:val="28"/>
          <w:szCs w:val="28"/>
          <w:lang w:val="ru-RU" w:eastAsia="ru-RU"/>
        </w:rPr>
      </w:pPr>
      <w:r>
        <w:rPr>
          <w:cap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24. Аварийно-спасательные службы, аварийно-спасательных формирования</w:t>
      </w:r>
      <w:r>
        <w:rPr>
          <w:rFonts w:eastAsia="Times New Roman"/>
          <w:sz w:val="28"/>
          <w:szCs w:val="28"/>
          <w:lang w:eastAsia="ru-RU"/>
        </w:rPr>
        <w:t xml:space="preserve"> должны располагать судами и специальным оборудованием для проведения всех работ по ликвидации разливов нефти и нефтепродуктов в соответствии со своим классом:</w:t>
      </w:r>
    </w:p>
    <w:p>
      <w:pPr>
        <w:pStyle w:val="Normal"/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бнаружения разливов нефти и нефтепродуктов, наблюдение и прогнозирование их перемещения и характеристик состояния;</w:t>
      </w:r>
    </w:p>
    <w:p>
      <w:pPr>
        <w:pStyle w:val="Normal"/>
        <w:shd w:fill="auto" w:val="clear"/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упреждения и/или снижения объемов разливов нефти и нефтепродуктов путем аварийной разгрузки нефти и нефтепродуктов с терпящих бедствие судов; </w:t>
      </w:r>
    </w:p>
    <w:p>
      <w:pPr>
        <w:pStyle w:val="Normal"/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локализации разливов нефти и нефтепродуктов для ограничения распространения нефтяных пятен и для организации сбора нефти;</w:t>
      </w:r>
    </w:p>
    <w:p>
      <w:pPr>
        <w:pStyle w:val="Normal"/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защиты береговых линий и особо охраняемых природных объектов;</w:t>
      </w:r>
    </w:p>
    <w:p>
      <w:pPr>
        <w:pStyle w:val="Normal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бора нефти и нефтепродуктов на акватории, в том числе с использованием сорбентов;</w:t>
      </w:r>
    </w:p>
    <w:p>
      <w:pPr>
        <w:pStyle w:val="Normal"/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испергирования и применения химических реагентов для ликвидации разливов нефти и нефтепродуктов - в установленном порядке;</w:t>
      </w:r>
    </w:p>
    <w:p>
      <w:pPr>
        <w:pStyle w:val="Normal"/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жигания нефти и нефтепродуктов – в установленном порядке;</w:t>
      </w:r>
    </w:p>
    <w:p>
      <w:pPr>
        <w:pStyle w:val="Normal"/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иема собранной нефтеводяной смеси для временного размещения, вывоза и передачи на специализированные суда или береговые сооружения; </w:t>
      </w:r>
    </w:p>
    <w:p>
      <w:pPr>
        <w:pStyle w:val="Normal"/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иема и передачи нефти и нефтепродуктов, находящихся на терпящих бедствие судах в качестве груза и/или бункерного топлива.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25. Аварийно-спасательные службы, аварийно-спасательных формирования</w:t>
      </w:r>
      <w:r>
        <w:rPr>
          <w:rFonts w:eastAsia="Times New Roman"/>
          <w:sz w:val="28"/>
          <w:szCs w:val="28"/>
          <w:lang w:eastAsia="ru-RU"/>
        </w:rPr>
        <w:t xml:space="preserve"> должны обеспечивать</w:t>
      </w:r>
      <w:r>
        <w:rPr>
          <w:rFonts w:eastAsia="Times New Roman"/>
          <w:bCs/>
          <w:color w:val="000000"/>
          <w:sz w:val="28"/>
          <w:szCs w:val="28"/>
        </w:rPr>
        <w:t xml:space="preserve"> круглосуточную  связь и передачу данных для получения сообщений о разливах нефти и нефтепродуктов и проведения оповещения органов государственного управления, координации и управления работами ЛРН на море.  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6. </w:t>
      </w:r>
      <w:r>
        <w:rPr>
          <w:rFonts w:eastAsia="Times New Roman"/>
          <w:bCs/>
          <w:color w:val="000000"/>
          <w:sz w:val="28"/>
          <w:szCs w:val="28"/>
        </w:rPr>
        <w:t>Аварийно-спасательные службы, аварийно-спасательные формирования</w:t>
      </w:r>
      <w:r>
        <w:rPr>
          <w:rFonts w:eastAsia="Times New Roman"/>
          <w:sz w:val="28"/>
          <w:szCs w:val="28"/>
          <w:lang w:eastAsia="ru-RU"/>
        </w:rPr>
        <w:t xml:space="preserve"> должны обеспечивать проведение операций и работ по ликвидации разливов нефти и нефтепродуктов в условиях, характерных для соответствующих морских бассейнов Российской Федерации, в том числе:</w:t>
      </w:r>
    </w:p>
    <w:p>
      <w:pPr>
        <w:pStyle w:val="Normal"/>
        <w:shd w:fill="auto" w:val="clear"/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наружение и наблюдение разливов нефти и нефтепродуктов - в условиях пониженной видимости, в том числе в ночных условиях;</w:t>
      </w:r>
    </w:p>
    <w:p>
      <w:pPr>
        <w:pStyle w:val="Normal"/>
        <w:shd w:fill="auto" w:val="clear"/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окализация разливов - для гидрометеорологических условий, наблюдающихся на морских бассейнах в течение не менее 90 % календарного времени;</w:t>
      </w:r>
    </w:p>
    <w:p>
      <w:pPr>
        <w:pStyle w:val="Normal"/>
        <w:shd w:fill="auto" w:val="clear"/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щита береговых линий от нефтяных загрязнений, приходящих с моря, и защита морской среды от разливов, происходящих на берегу;</w:t>
      </w:r>
    </w:p>
    <w:p>
      <w:pPr>
        <w:pStyle w:val="Normal"/>
        <w:shd w:fill="auto" w:val="clear"/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бор нефти и нефтепродуктов на открытой воде - для всех видов нефти и нефтепродуктов;</w:t>
      </w:r>
    </w:p>
    <w:p>
      <w:pPr>
        <w:pStyle w:val="Normal"/>
        <w:shd w:fill="auto" w:val="clear"/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менение диспергентов - с соблюдением установленного порядка и эффективности применения диспергентов;</w:t>
      </w:r>
    </w:p>
    <w:p>
      <w:pPr>
        <w:pStyle w:val="Normal"/>
        <w:shd w:fill="auto" w:val="clear"/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бор нефти и нефтепродуктов при наличии ледовых условий - сбор нефти во льду сплоченностью до 90 % и сбор нефти с поверхности льда;</w:t>
      </w:r>
    </w:p>
    <w:p>
      <w:pPr>
        <w:pStyle w:val="Normal"/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ием и временное размещение собранной нефти и нефтепродуктов - с учетом возможного эмульгирования нефти и нефтепродуктов, характеристик нефтесборных устройств  и возможного забора ими морской воды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7. </w:t>
      </w:r>
      <w:r>
        <w:rPr>
          <w:rFonts w:eastAsia="Times New Roman"/>
          <w:bCs/>
          <w:color w:val="000000"/>
          <w:sz w:val="28"/>
          <w:szCs w:val="28"/>
        </w:rPr>
        <w:t>Аварийно-спасательные службы, аварийно-спасательные формирования должны быть укомплектованы следующими основными видами специального оборудования:</w:t>
      </w:r>
    </w:p>
    <w:p>
      <w:pPr>
        <w:pStyle w:val="Style18"/>
        <w:numPr>
          <w:ilvl w:val="0"/>
          <w:numId w:val="0"/>
        </w:numPr>
        <w:spacing w:before="0" w:after="0"/>
        <w:ind w:left="1418" w:hanging="709"/>
        <w:jc w:val="both"/>
        <w:rPr/>
      </w:pPr>
      <w:r>
        <w:rPr>
          <w:sz w:val="28"/>
          <w:szCs w:val="28"/>
        </w:rPr>
        <w:t>боны для открытого моря (морские);</w:t>
      </w:r>
    </w:p>
    <w:p>
      <w:pPr>
        <w:pStyle w:val="Style18"/>
        <w:numPr>
          <w:ilvl w:val="0"/>
          <w:numId w:val="0"/>
        </w:numPr>
        <w:spacing w:before="0" w:after="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брежные боны;</w:t>
      </w:r>
    </w:p>
    <w:p>
      <w:pPr>
        <w:pStyle w:val="Style18"/>
        <w:numPr>
          <w:ilvl w:val="0"/>
          <w:numId w:val="0"/>
        </w:numPr>
        <w:spacing w:before="0" w:after="0"/>
        <w:ind w:left="1418" w:hanging="709"/>
        <w:jc w:val="both"/>
        <w:rPr/>
      </w:pPr>
      <w:r>
        <w:rPr>
          <w:sz w:val="28"/>
          <w:szCs w:val="28"/>
        </w:rPr>
        <w:t>нефтесборные системы и скиммеры;</w:t>
      </w:r>
    </w:p>
    <w:p>
      <w:pPr>
        <w:pStyle w:val="Style18"/>
        <w:numPr>
          <w:ilvl w:val="0"/>
          <w:numId w:val="0"/>
        </w:numPr>
        <w:spacing w:before="0" w:after="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ёмкости для приема собранной нефти.</w:t>
      </w:r>
    </w:p>
    <w:p>
      <w:pPr>
        <w:pStyle w:val="Normal"/>
        <w:spacing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ab/>
        <w:t xml:space="preserve">Комплектование аварийно-спасательных служб, аварийно-спасательных  формирований специальным оборудованием может осуществляться </w:t>
      </w:r>
      <w:r>
        <w:rPr>
          <w:sz w:val="28"/>
          <w:szCs w:val="28"/>
        </w:rPr>
        <w:t>оборудованием, находящимся в собственности или ином законном основании на срок не менее срока действия аттестации</w:t>
      </w:r>
      <w:r>
        <w:rPr>
          <w:rFonts w:eastAsia="Times New Roman"/>
          <w:bCs/>
          <w:color w:val="FF0000"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 xml:space="preserve">при условии, что срок его аренды соответствует срокам аттестации </w:t>
      </w:r>
      <w:r>
        <w:rPr>
          <w:rFonts w:eastAsia="Times New Roman"/>
          <w:bCs/>
          <w:color w:val="000000"/>
          <w:sz w:val="28"/>
          <w:szCs w:val="28"/>
        </w:rPr>
        <w:t>аварийно-спасательной службы, аварийно-спасательного формирования.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При несении аварийно-спасательной готовности у объектов, являющихся потенциальными источниками разливов нефти и нефтепродуктов,  состав специального оборудования профессиональных аварийно-спасательных служб, аварийно-спасательных  формирований или их мобильных спасательных подразделений может доукомплектовываться оборудованием владельцев (операторов) таких объектов</w:t>
      </w:r>
      <w:r>
        <w:rPr>
          <w:sz w:val="28"/>
          <w:szCs w:val="28"/>
        </w:rPr>
        <w:t>, если это предусмотрено соответствующим планом предупреждения и ликвидации разливов нефти</w:t>
      </w:r>
      <w:r>
        <w:rPr>
          <w:rFonts w:eastAsia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ab/>
        <w:t>Емкости для приема  собранной нефти должны быть достаточными для  сбора нефти и нефтепродуктов в соответствии с классом аварийно-спасательной службы, аварийно-спасательного формирования и максимально  полного использования нефтесборного оборудования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орудование и устройства должны быть укомплектованы приспособлениями, инструментами, материалами, ремонтными комплектами и запасными частями в составе, определенном производителем.</w:t>
      </w:r>
    </w:p>
    <w:p>
      <w:pPr>
        <w:pStyle w:val="Normal"/>
        <w:spacing w:before="0" w:after="0"/>
        <w:ind w:left="0"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8. Требования к минимальному обеспечению </w:t>
      </w:r>
      <w:r>
        <w:rPr>
          <w:rFonts w:eastAsia="Times New Roman"/>
          <w:bCs/>
          <w:color w:val="000000"/>
          <w:sz w:val="28"/>
          <w:szCs w:val="28"/>
        </w:rPr>
        <w:t>аварийно-спасательных служб, аварийно-спасательных формирований судами и основными видами специального оборудования, а также емкостями для приема собранной нефти представлены в Таблицах 1-3 в соответствии с принятой классификацией аварийно-спасательных служб, аварийно-спасательных формирований и с учетом наращивания сил и средств при возникновении разливов нефти и нефтепродуктов.</w:t>
      </w:r>
    </w:p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Сведения о фактической  оснащенности аварийно-спасательных служб, аварийно-спасательных формирований отражаются в паспорте, оформляемом по результатам аттестации. </w:t>
      </w:r>
    </w:p>
    <w:p>
      <w:pPr>
        <w:pStyle w:val="Normal"/>
        <w:spacing w:lineRule="auto" w:line="216" w:before="0" w:after="20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Таблица 1 - </w:t>
      </w:r>
      <w:r>
        <w:rPr>
          <w:b/>
          <w:sz w:val="28"/>
          <w:szCs w:val="28"/>
        </w:rPr>
        <w:t>Требования к минимальному обеспечению аварийно-спасательных служб, аварийно-спасательных формирований, классифицируемых для ликвидации разливов нефти и нефтепродуктов на портовых акваториях</w:t>
      </w:r>
    </w:p>
    <w:tbl>
      <w:tblPr>
        <w:tblW w:w="148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92"/>
        <w:gridCol w:w="1163"/>
        <w:gridCol w:w="1121"/>
        <w:gridCol w:w="1207"/>
        <w:gridCol w:w="1203"/>
        <w:gridCol w:w="1125"/>
        <w:gridCol w:w="1164"/>
        <w:gridCol w:w="1113"/>
        <w:gridCol w:w="1215"/>
        <w:gridCol w:w="1164"/>
        <w:gridCol w:w="1007"/>
      </w:tblGrid>
      <w:tr>
        <w:trPr>
          <w:trHeight w:val="255" w:hRule="atLeast"/>
        </w:trPr>
        <w:tc>
          <w:tcPr>
            <w:tcW w:w="3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148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10" w:after="1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ласс АСФ по объему ликвидируемых разливов  и сроки наращивания сил и средств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10" w:after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- 50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от получения оповещения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 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ы открытого мор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режные б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мм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0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 - Требования к минимальному обеспечению аварийно-спасательных служб, аварийно-спасательных формирований, классифицируемых для ликвидации разливов нефти и нефтепродуктов в прибрежных морских водах</w:t>
      </w:r>
    </w:p>
    <w:tbl>
      <w:tblPr>
        <w:tblW w:w="148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92"/>
        <w:gridCol w:w="992"/>
        <w:gridCol w:w="993"/>
        <w:gridCol w:w="1055"/>
        <w:gridCol w:w="1055"/>
        <w:gridCol w:w="1055"/>
        <w:gridCol w:w="1055"/>
        <w:gridCol w:w="1056"/>
        <w:gridCol w:w="1055"/>
        <w:gridCol w:w="1055"/>
        <w:gridCol w:w="1055"/>
        <w:gridCol w:w="1056"/>
      </w:tblGrid>
      <w:tr>
        <w:trPr>
          <w:trHeight w:val="255" w:hRule="atLeast"/>
        </w:trPr>
        <w:tc>
          <w:tcPr>
            <w:tcW w:w="3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148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10" w:after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АСФ по объему ликвидируемых разливов  и сроки наращивания сил и средств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10" w:after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- 50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от получения оповещения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ы открытого мор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режные б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мм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16" w:before="0" w:after="20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0"/>
        <w:ind w:left="1276" w:hanging="1276"/>
        <w:rPr/>
      </w:pPr>
      <w:r>
        <w:rPr>
          <w:b/>
          <w:sz w:val="28"/>
          <w:szCs w:val="28"/>
        </w:rPr>
        <w:t>Таблица 3 - Требования к минимальному обеспечению аварийно-спасательных служб, аварийно-спасательных формирований, классифицируемых для ликвидации разливов нефти и нефтепродуктов в открытом</w:t>
      </w:r>
      <w:r>
        <w:rPr/>
        <w:t xml:space="preserve"> море</w:t>
      </w:r>
    </w:p>
    <w:tbl>
      <w:tblPr>
        <w:tblW w:w="148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92"/>
        <w:gridCol w:w="992"/>
        <w:gridCol w:w="993"/>
        <w:gridCol w:w="1055"/>
        <w:gridCol w:w="1055"/>
        <w:gridCol w:w="1055"/>
        <w:gridCol w:w="1055"/>
        <w:gridCol w:w="1056"/>
        <w:gridCol w:w="1055"/>
        <w:gridCol w:w="1055"/>
        <w:gridCol w:w="1055"/>
        <w:gridCol w:w="1056"/>
      </w:tblGrid>
      <w:tr>
        <w:trPr>
          <w:trHeight w:val="255" w:hRule="atLeast"/>
        </w:trPr>
        <w:tc>
          <w:tcPr>
            <w:tcW w:w="3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148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10" w:after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АСФ по объему ликвидируемых разливов  и сроки наращивания сил и средств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10" w:after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- 50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от получения оповещения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ы открытого мор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режные б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мм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20" w:gutter="0" w:header="709" w:top="985" w:footer="467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9. Состав  и характеристики боновых заграждений должны обеспечивать выполнение следующих требований: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твращение распространения разливов, включая защиту береговых линий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е удерживающей способности в условиях окружающей среды, составляющих не менее 90 %  календарного времени на акваториях, соответствующих установленному  классу зоны проведения работ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ловий для удержания и эффективного сбора нефти и нефтепродуктов на акватории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качестве бонов открытого моря применяются боны с высотой стенки не менее 1500 мм, надувные или </w:t>
      </w:r>
      <w:r>
        <w:rPr>
          <w:bCs/>
          <w:sz w:val="28"/>
          <w:szCs w:val="28"/>
        </w:rPr>
        <w:t>с одноточечным надувом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качестве прибрежных бонов применяются боны других типов (надувные боны с меньшей высотой стенки, боны постоянной плавучести, самонадувные боны, боны с камерами-поплавками, приливные боны и т.п.), обеспечивающие с защиту береговых линий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случаев, когда применение нефтесборных ордеров невозможно или неэффективно, должны использоваться иные способы и системы сбора, позволяющие ликвидировать разлив нефти (нефтепродуктов)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0. Характеристики и состав оборудования для сбора нефти и нефтепродуктов должны определяться с учетом:</w:t>
      </w:r>
    </w:p>
    <w:p>
      <w:pPr>
        <w:pStyle w:val="Style18"/>
        <w:numPr>
          <w:ilvl w:val="0"/>
          <w:numId w:val="0"/>
        </w:numPr>
        <w:spacing w:before="0" w:after="0"/>
        <w:ind w:left="1418" w:hanging="709"/>
        <w:jc w:val="both"/>
        <w:rPr/>
      </w:pPr>
      <w:r>
        <w:rPr>
          <w:sz w:val="28"/>
          <w:szCs w:val="28"/>
          <w:lang w:eastAsia="ru-RU"/>
        </w:rPr>
        <w:t>паспортных условий применения оборудования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идрометеорологических  и иных условий в предполагаемых местах проведения работ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й суточной производительности используемого  оборудования по объему собираемой нефти с учетом указанной производителем паспортной производительности, времени возможного использования оборудования в течение суток, вероятности наступления гидрометеорологических условий, делающих невозможным сбор нефти скиммерами определенных типов,  и характеристик нефтеводяной смеси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ной продолжительности работ по ликвидации разливов нефти и нефтепродуктов определенного уровня.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средства (емкости) для приема собираемой нефти должны в совокупности обеспечивать прием, размещение и перевалку на нефтеналивные суда, морские  и береговые сооружения не менее 2-кратного суточного объема сбора, рассчитанного по эффективной производительности нефтесборного оборудования. 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мобилизации емкостей для приема нефтеводяной смеси должны быть согласованы с производительностью оборудования по сбору нефти таким образом, чтобы такое оборудование использовалось с максимально полной загрузкой, а также обеспечивался  непрерывный  прием  нефтеводяной смеси.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достаточности емкостей должно учитываться время их заполнения, а также время переходов, буксировок и перегрузок собранной нефти при их оборотном использовании. 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1. Указанные в Таблицах 1-3 суда включают суда-нефтесборщики, суда-бонопостановщики, катера, используемые  для буксировки и удержания бонов, в том числе в составе ордеров с другими судами и катерами, катера-бонопостановщики, используемые для установки бонов вокруг источников разливов и для защиты береговой полосы, и рабочие катера, используемые для сбора нефти на мелководье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Состав и характеристики указанных судов должны быть достаточными для использования специального оборудования в условиях, определяемых классом аварийно-спасательной службы, аварийно-спасательного формирования с учетом наиболее эффективного использования специального оборудования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1. Используемые для работ ЛРН на море суда могут быть: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специализированными судами </w:t>
      </w:r>
      <w:r>
        <w:rPr>
          <w:rFonts w:eastAsia="Times New Roman"/>
          <w:sz w:val="28"/>
          <w:szCs w:val="28"/>
          <w:lang w:eastAsia="ru-RU"/>
        </w:rPr>
        <w:t>для ликвидации разливов нефти и нефтепродуктов</w:t>
      </w:r>
      <w:r>
        <w:rPr>
          <w:sz w:val="28"/>
          <w:szCs w:val="28"/>
          <w:lang w:eastAsia="ru-RU"/>
        </w:rPr>
        <w:t>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многоцелевыми судами с функциями </w:t>
      </w:r>
      <w:r>
        <w:rPr>
          <w:rFonts w:eastAsia="Times New Roman"/>
          <w:sz w:val="28"/>
          <w:szCs w:val="28"/>
          <w:lang w:eastAsia="ru-RU"/>
        </w:rPr>
        <w:t>ликвидации разливов нефти и нефтепродуктов</w:t>
      </w:r>
      <w:r>
        <w:rPr>
          <w:sz w:val="28"/>
          <w:szCs w:val="28"/>
          <w:lang w:eastAsia="ru-RU"/>
        </w:rPr>
        <w:t>;</w:t>
      </w:r>
    </w:p>
    <w:p>
      <w:pPr>
        <w:pStyle w:val="Style18"/>
        <w:numPr>
          <w:ilvl w:val="0"/>
          <w:numId w:val="0"/>
        </w:numPr>
        <w:spacing w:before="0" w:after="0"/>
        <w:ind w:left="1418" w:hanging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способленными судами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ми судами или судами обеспечения для объектов, являющихся потенциальными источниками разливов нефти и нефтепродуктов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Все используемые для работ ЛРН суда должны быть зарегистрированы под российским флагом, </w:t>
      </w:r>
      <w:r>
        <w:rPr>
          <w:rFonts w:eastAsia="Times New Roman"/>
          <w:sz w:val="28"/>
          <w:szCs w:val="28"/>
          <w:lang w:eastAsia="ru-RU"/>
        </w:rPr>
        <w:t>освидетельствован</w:t>
      </w:r>
      <w:r>
        <w:rPr>
          <w:rFonts w:eastAsia="Times New Roman"/>
          <w:sz w:val="28"/>
          <w:szCs w:val="28"/>
          <w:lang w:eastAsia="ru-RU"/>
        </w:rPr>
        <w:t xml:space="preserve">ы и классифицированы  </w:t>
      </w:r>
      <w:r>
        <w:rPr>
          <w:rFonts w:eastAsia="Times New Roman"/>
          <w:sz w:val="28"/>
          <w:szCs w:val="28"/>
          <w:lang w:eastAsia="ru-RU"/>
        </w:rPr>
        <w:t>российским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рганизациями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уполномоченным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лассификацию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свидетельствование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удов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ил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ностранным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лассификационным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бществами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наделенным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авительством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оссийской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Федераци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еобходимым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лномочиям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оответстви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еждународным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оговорам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оссийской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Федерации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Во всех случаях должно предусматриваться наличие на судах оборудования, необходимого для развертывания и использования специального оборудования для ликвидации разливов нефти и нефтепродуктов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При аттестации должны подтверждаться данные об условиях базирования,  мореходных качествах и автономности судов, предназначенных для работ ЛРН, на их соответствие условиям зон проведения работ, размещения, развертывания и применения специального оборудования для ликвидации разливов нефти и нефтепродуктов.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Использование арендованных судов допускается при условии, что срок их аренды соответствует срокам аттестации аварийно-спасательных служб, аварийно-спасательных формирований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2. Суда должны обеспечивать возможность круглогодичной и круглосуточной работы в условиях обслуживаемой акватории, а также размещение, развертывание и использование специального оборудования и материалов, включая:</w:t>
      </w:r>
    </w:p>
    <w:p>
      <w:pPr>
        <w:pStyle w:val="Style18"/>
        <w:numPr>
          <w:ilvl w:val="0"/>
          <w:numId w:val="0"/>
        </w:numPr>
        <w:spacing w:before="0" w:after="0"/>
        <w:ind w:left="1418" w:hanging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а обнаружения и наблюдения разливов на акватории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ку и буксировку совместно со вспомогательными судами боновых заграждений в соответствии с их назначением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е нефтесборных систем и устройств, спускаемых и управляемых с борта судов, включая их энергообеспечение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в собственные и/или плавучие емкости или передачу на вспомогательные суда собираемой  нефтеводяной смеси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на борт для последующей очисти специального оборудования и материалов ЛРН, загрязненных в результате  контакта с нефтью и нефтепродуктами на акватории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ение запаса и устройств для применения сорбентов и диспергентов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ение и жизнеобеспечение  лиц, производящих аварийно-спасательные работы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33. Катера для работы в ордере должны иметь общую мощность двигателей не менее 175 кВт на каждую судовую единицу,  иметь тяговое усилие, достаточное для буксировки и удержания  линий используемых бонов и быть управляемыми при  скоростях до 1 узла. В качестве таких катеров могут использоваться судовые катера, если  их характеристики удовлетворяют указанным параметрам.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8"/>
          <w:szCs w:val="28"/>
          <w:lang w:eastAsia="ru-RU"/>
        </w:rPr>
        <w:tab/>
        <w:t xml:space="preserve">Катера-бонопостановщики, используемые для установки бонов, должны иметь общую  мощность двигателей не менее 175 кВт на каждую судовую единицу и свободную палубу,  достаточную для размещения и развертывания бонов. 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ие катера должны иметь осадку в грузу не более 0,75 м, быть управляемыми при скоростях до 1 узла, иметь грузовместимость не менее 3 тонн и свободную площадь для размещения навесного скиммера в комплекте, эластичной емкости и энергоблока. 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для обеспечения работ ЛРН на море, доставки персонала, технических средств и материалов могут применяться вспомогательные катера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4. Аварийно-спасательная служба ФБУ "Морспасслужба Росморречфлота" должна располагать силами и средствами, достаточными для ликвидации разливов нефти и нефтепродуктов в объемах, не менее максимальных  расчетных объемов для данного бассейна в соответствии с Правилами организации мероприятий по предупреждению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 планами по предупреждению и ликвидации разливов нефти и нефтепродуктов для соответствующих морских бассейнов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5. Для нештатных аварийно-спасательных формирований, самостоятельно несущих аварийно-спасательную готовность у объектов, являющихся потенциальными источниками разливов нефти и нефтепродуктов, состав сил и средств  может устанавливаться ниже установленных настоящими Требованиями с подтверждением достаточности состава сил и средств расчетами в соответствии с планами предупреждения и ликвидации разливов нефти и нефтепродуктов для таких объектов с учетом максимального расчетного объема разливов на таких объектах с учетом их возможной реконструкции или расширения. </w:t>
      </w:r>
    </w:p>
    <w:p>
      <w:pPr>
        <w:pStyle w:val="Heading1"/>
        <w:spacing w:before="180" w:after="0"/>
        <w:jc w:val="center"/>
        <w:rPr>
          <w:caps w:val="false"/>
          <w:smallCaps w:val="false"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. </w:t>
      </w:r>
      <w:r>
        <w:rPr>
          <w:caps w:val="false"/>
          <w:smallCaps w:val="false"/>
          <w:sz w:val="28"/>
          <w:szCs w:val="28"/>
          <w:lang w:val="ru-RU"/>
        </w:rPr>
        <w:t>Т</w:t>
      </w:r>
      <w:r>
        <w:rPr>
          <w:caps w:val="false"/>
          <w:smallCaps w:val="false"/>
          <w:sz w:val="28"/>
          <w:szCs w:val="28"/>
        </w:rPr>
        <w:t>ребования к персоналу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6. Численность личного состава </w:t>
      </w:r>
      <w:r>
        <w:rPr>
          <w:rFonts w:eastAsia="Times New Roman"/>
          <w:sz w:val="28"/>
          <w:szCs w:val="28"/>
          <w:lang w:eastAsia="ru-RU"/>
        </w:rPr>
        <w:t xml:space="preserve">аварийно-спасательных служб, аварийно-спасательных формирований и их группировок, </w:t>
      </w:r>
      <w:r>
        <w:rPr>
          <w:sz w:val="28"/>
          <w:szCs w:val="28"/>
        </w:rPr>
        <w:t xml:space="preserve">привлекаемых для </w:t>
      </w:r>
      <w:r>
        <w:rPr>
          <w:rFonts w:eastAsia="Times New Roman"/>
          <w:sz w:val="28"/>
          <w:szCs w:val="28"/>
          <w:lang w:eastAsia="ru-RU"/>
        </w:rPr>
        <w:t>ликвидации разливов нефти и нефтепродуктов, должна быть достаточной для обеспечения полного  использования и загрузки специального оборудования для ликвидации разливов нефти и нефтепродуктов, а также для руководства и обеспечения таких работ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Численность спасателей, аттестованных на право ведения аварийно-спасательных работ должно составлять не менее 75% состава </w:t>
      </w:r>
      <w:r>
        <w:rPr>
          <w:rFonts w:eastAsia="Times New Roman"/>
          <w:sz w:val="28"/>
          <w:szCs w:val="28"/>
          <w:lang w:eastAsia="ru-RU"/>
        </w:rPr>
        <w:t>аварийно-спасательной  службы, аварийно-спасательного форм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Общая численность персонала </w:t>
      </w:r>
      <w:r>
        <w:rPr>
          <w:rFonts w:eastAsia="Times New Roman"/>
          <w:sz w:val="28"/>
          <w:szCs w:val="28"/>
          <w:lang w:eastAsia="ru-RU"/>
        </w:rPr>
        <w:t>аварийно-спасательных служб, аварийно-спасательных формирований</w:t>
      </w:r>
      <w:r>
        <w:rPr>
          <w:sz w:val="28"/>
          <w:szCs w:val="28"/>
        </w:rPr>
        <w:t xml:space="preserve"> должна быть достаточной для обеспечения: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ой основной и хозяйственной деятельности в круглосуточном режиме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я и обслуживания специального оборудования для ликвидации разливов нефти и нефтепродуктов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обслуживания с учетом обеспечения заданной степени готовности;</w:t>
      </w:r>
    </w:p>
    <w:p>
      <w:pPr>
        <w:pStyle w:val="Style18"/>
        <w:numPr>
          <w:ilvl w:val="0"/>
          <w:numId w:val="0"/>
        </w:numPr>
        <w:spacing w:before="0" w:after="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дежурства в режиме несения аварийно-спасательной готовности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едения операций и работ по ликвидации разливов нефти и нефтепродуктов на акватории и по защите береговых линий с учетом вахтовой и многосменной организации работ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7. Подготовка и обучение персонала </w:t>
      </w:r>
      <w:r>
        <w:rPr>
          <w:rFonts w:eastAsia="Times New Roman"/>
          <w:sz w:val="28"/>
          <w:szCs w:val="28"/>
          <w:lang w:eastAsia="ru-RU"/>
        </w:rPr>
        <w:t>аварийно-спасательных служб, аварийно-спасательных формирований</w:t>
      </w:r>
      <w:r>
        <w:rPr>
          <w:sz w:val="28"/>
          <w:szCs w:val="28"/>
        </w:rPr>
        <w:t xml:space="preserve"> осуществляются в соответствии с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Подготовка и обучение персонала включает общую подготовку судового персонала, базовую и профессиональную подготовку в образовательных учреждениях, имеющих лицензии на право ведения образовательной деятельности в сфере подготовки, переподготовки и повышения квалификации спасателей.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Базовая подготовка  персонала производится по рекомендованным  программам подготовки спасателей и предусматривает: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бучение специалистов (рядовой состав экипажей спасательных и специализированных судов, морских буровых и добывающих платформ аварийно-спасательных подразделений, судовых и береговых аварийных партий, непосредственно участвующих в проведении работ по ликвидации разливов нефти в море) по программам специального первоначального обучения по  ликвидации разливов нефти и нефтепродуктов на акватории (участник на месте действия)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учение руководителей </w:t>
      </w:r>
      <w:r>
        <w:rPr>
          <w:rFonts w:eastAsia="Times New Roman"/>
          <w:sz w:val="28"/>
          <w:szCs w:val="28"/>
          <w:lang w:eastAsia="ru-RU"/>
        </w:rPr>
        <w:t>(</w:t>
      </w:r>
      <w:r>
        <w:rPr>
          <w:sz w:val="28"/>
          <w:szCs w:val="28"/>
        </w:rPr>
        <w:t>командный состав спасательных и специализированных судов, морских буровых установок и добывающих платформ,  руководители аварийно-спасательных подразделений, судовых и береговых аварийных партий, инженеры по ликвидации разливов нефти и нефтепродуктов</w:t>
      </w:r>
      <w:r>
        <w:rPr>
          <w:rFonts w:eastAsia="Times New Roman"/>
          <w:sz w:val="28"/>
          <w:szCs w:val="28"/>
          <w:lang w:eastAsia="ru-RU"/>
        </w:rPr>
        <w:t>)</w:t>
      </w:r>
      <w:r>
        <w:rPr>
          <w:sz w:val="28"/>
          <w:szCs w:val="28"/>
        </w:rPr>
        <w:t xml:space="preserve"> по программам специального обучения руководителей среднего звена по  ликвидации разливов нефти и нефтепродуктов на акватории (руководитель на месте действия)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учение руководящего состава </w:t>
      </w:r>
      <w:r>
        <w:rPr>
          <w:rFonts w:eastAsia="Times New Roman"/>
          <w:sz w:val="28"/>
          <w:szCs w:val="28"/>
          <w:lang w:eastAsia="ru-RU"/>
        </w:rPr>
        <w:t>(</w:t>
      </w:r>
      <w:r>
        <w:rPr>
          <w:sz w:val="28"/>
          <w:szCs w:val="28"/>
        </w:rPr>
        <w:t>руководителей морских аварийно-спасательных служб, аварийно-спасательных формирований организаций различных форм собственности</w:t>
      </w:r>
      <w:r>
        <w:rPr>
          <w:rFonts w:eastAsia="Times New Roman"/>
          <w:sz w:val="28"/>
          <w:szCs w:val="28"/>
          <w:lang w:eastAsia="ru-RU"/>
        </w:rPr>
        <w:t>)</w:t>
      </w:r>
      <w:r>
        <w:rPr>
          <w:sz w:val="28"/>
          <w:szCs w:val="28"/>
        </w:rPr>
        <w:t xml:space="preserve"> по программам специального обучения руководителей работ по  ликвидации разливов нефти и нефтепродуктов на обслуживаемых объектах и акваториях (руководитель операции по ликвидации разлива нефти).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ая подготовка включает в себя теоретическую подготовку и отработку практических навыков на базе действующих аварийно-спасательных служб, аварийно-спасательных формирова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сонал, эксплуатирующий оборудование и материалы, должен быть установленным порядком допущен к обслуживанию (эксплуатации, применению и т.п.) оборудования, технических средств, специальных материалов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9. Теоретическая подготовка должна обеспечивать наличие знаний: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и безопасности проведения работ на обслуживаемых объектах и акваториях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сновных производственных процессов и требований безопасности при выполнении работ на обслуживаемых объектах и акваториях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знания личным составом основных ситуационных моделей разливов нефти и нефтепродуктов и их социально-экономических последствий для персонала, населения и окружающей среды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х аспектов охраны окружающей среды при разливах нефти и нефтепродуктов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и, способов, стратегий, технологий и техники работ по ликвидации разливов нефти и нефтепродуктов  на акваториях;</w:t>
      </w:r>
    </w:p>
    <w:p>
      <w:pPr>
        <w:pStyle w:val="Style18"/>
        <w:numPr>
          <w:ilvl w:val="0"/>
          <w:numId w:val="0"/>
        </w:numPr>
        <w:spacing w:before="0" w:after="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х мероприятий при возникновении пожаров во время ЛРН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тактики выполнения аварийно-спасательных работ по ликвидации разливов нефти и нефтепродуктов  на акваториях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и технических средств для выполнения экологических операций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ы труда, техники безопасности, обеспечения пожарной безопасности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бласти применения специальных технических средств, иного оборудования и оснащения,  норм и правил эксплуатации специального оборудования, оснащения, устройств и материалов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х факторов в деятельности спасателя и их учет при проведении работ в экстремальных условиях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0. Практическая подготовка проводится в форме учебно-тренировочных занятий и  практических тренировок, комплексных и специальных учений.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плексные учения на акваториях, где осуществляется несение аварийно-спасательной готовности, проводятся не реже одного раза в год. 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ях, когда на морских бассейнах могут наблюдаться различные сезонные и гидрометеорологические условия, требующие применения специального оборудования по ликвидации разливов нефти и нефтепродуктов, комплексные учения должны чередоваться с учетом различных условий, а специальные учения на акватории проводятся не реже двух раз в год с развертыванием и отработкой навыков использования такого оборудования. 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80" w:after="0"/>
        <w:jc w:val="center"/>
        <w:rPr>
          <w:caps w:val="false"/>
          <w:smallCaps w:val="false"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. </w:t>
      </w:r>
      <w:r>
        <w:rPr>
          <w:caps w:val="false"/>
          <w:smallCaps w:val="false"/>
          <w:sz w:val="28"/>
          <w:szCs w:val="28"/>
          <w:lang w:val="ru-RU"/>
        </w:rPr>
        <w:t>Т</w:t>
      </w:r>
      <w:r>
        <w:rPr>
          <w:caps w:val="false"/>
          <w:smallCaps w:val="false"/>
          <w:sz w:val="28"/>
          <w:szCs w:val="28"/>
        </w:rPr>
        <w:t>ребования к обеспечению работ по ликвидации разливов нефти и нефтепродуктов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Все  аварийно-спасательные службы, аварийно-спасательные формирования иметь постоянно действующие диспетчерские подразделения и пункты связи, работающие в круглосуточном режиме и оборудованные  принятыми в морской практике средствами связи, обработки и передачи данных, позволяющими поддерживать устойчивую связь и передачу данных. 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ештатных аварийно-спасательных формирований, самостоятельно несущих аварийно-спасательную готовность у объектов, являющихся потенциальными источниками разливов нефти и нефтепродуктов,  допускается использование   диспетчерских служб и пунктов связи этих объектов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2. Выделяемые из состава аварийно-спасательных служб, аварийно-спасательных формирований мобильные спасательные подразделения, несущие аварийно-спасательную готовность отдельно, должны быть снабжены средствами, обеспечивающими постоянную связь с пунктами связи соответствующих аварийно-спасательных служб, аварийно-спасательных  формирований, а также с объектами, являющимися потенциальными источниками разливов нефти и нефтепродуктов, и обслуживающими их судами.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ые группы (звенья), находящиеся при ликвидации разливов нефти и нефтепродуктов на используемых судах,   должны быть снабжены средствами, обеспечивающими постоянную связь с руководителем работ по ликвидации разливов нефти.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Аварийно-спасательные службы, аварийно-спасательные формирования должны обеспечивать условия хранения оборудования и материалов на базах и судах в соответствии с  требованиями, определенными производителем,  сохранность, обслуживание  и постоянную готовность к применению.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80" w:after="0"/>
        <w:ind w:left="0" w:hanging="0"/>
        <w:jc w:val="center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en-US"/>
        </w:rPr>
        <w:t>VIII</w:t>
      </w:r>
      <w:r>
        <w:rPr>
          <w:caps w:val="false"/>
          <w:smallCaps w:val="false"/>
          <w:sz w:val="28"/>
          <w:szCs w:val="28"/>
          <w:lang w:val="ru-RU"/>
        </w:rPr>
        <w:t>. Т</w:t>
      </w:r>
      <w:r>
        <w:rPr>
          <w:caps w:val="false"/>
          <w:smallCaps w:val="false"/>
          <w:sz w:val="28"/>
          <w:szCs w:val="28"/>
        </w:rPr>
        <w:t>ребования к безопасности работ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44. Специализированные суда для ликвидации разливов нефти и нефтепродуктов и многофункциональные суда с функциями ликвидации разливов нефти и нефтепродуктов должны иметь класс Регистра </w:t>
      </w:r>
      <w:r>
        <w:rPr>
          <w:sz w:val="28"/>
          <w:szCs w:val="28"/>
          <w:lang w:val="en-US"/>
        </w:rPr>
        <w:t>O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o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ip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5. При подготовке персонала и проведении практических занятий, тренировок и учений должны отрабатываться навыки обеспечения  безопасности с учетом возможности образования  взрывных концентраций горючих газов, работы в средствах защиты органов дыхания и кожи, а также безопасного применения технологий и специального оборудования.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Используемые при проведении работ ЛРН на море оборудование и материалы должны иметь сертификаты соответствия и свидетельства о государственной регистраци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материалы должны иметь срок годности, установленный производителе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276" w:before="0" w:after="60"/>
      <w:ind w:left="709" w:hanging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80" w:after="60"/>
      <w:outlineLvl w:val="0"/>
    </w:pPr>
    <w:rPr>
      <w:rFonts w:eastAsia="Times New Roman"/>
      <w:b/>
      <w:bCs/>
      <w:cap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pacing w:lineRule="auto" w:line="240" w:before="240" w:after="60"/>
      <w:ind w:left="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auto" w:val="clear"/>
      <w:spacing w:lineRule="auto" w:line="240" w:before="0" w:after="0"/>
      <w:ind w:left="0" w:hanging="0"/>
      <w:jc w:val="right"/>
      <w:outlineLvl w:val="4"/>
    </w:pPr>
    <w:rPr>
      <w:rFonts w:eastAsia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  <w:spacing w:lineRule="auto" w:line="240"/>
      <w:ind w:left="1418" w:hanging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hd w:fill="auto" w:val="clear"/>
      <w:spacing w:lineRule="auto" w:line="288" w:before="0" w:after="200"/>
      <w:ind w:left="0" w:hanging="0"/>
    </w:pPr>
    <w:rPr>
      <w:rFonts w:ascii="Calibri" w:hAnsi="Calibri" w:cs="Calibri"/>
      <w:sz w:val="20"/>
      <w:szCs w:val="20"/>
      <w:lang w:val="en-US"/>
    </w:rPr>
  </w:style>
  <w:style w:type="paragraph" w:styleId="Style20">
    <w:name w:val="Нумерованный список"/>
    <w:basedOn w:val="Normal"/>
    <w:qFormat/>
    <w:pPr>
      <w:numPr>
        <w:ilvl w:val="0"/>
        <w:numId w:val="4"/>
      </w:numPr>
      <w:shd w:fill="auto" w:val="clear"/>
      <w:spacing w:lineRule="auto" w:line="240"/>
      <w:ind w:left="1418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Таблица"/>
    <w:basedOn w:val="Normal"/>
    <w:qFormat/>
    <w:pPr>
      <w:spacing w:lineRule="auto" w:line="240" w:before="20" w:after="20"/>
      <w:ind w:left="57" w:right="57" w:hanging="0"/>
    </w:pPr>
    <w:rPr>
      <w:rFonts w:eastAsia="Times New Roman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33:00Z</dcterms:created>
  <dc:creator>vjour@jour.msk.ru</dc:creator>
  <dc:description/>
  <cp:keywords/>
  <dc:language>en-US</dc:language>
  <cp:lastModifiedBy>Гальянов Олег Игоревич</cp:lastModifiedBy>
  <cp:lastPrinted>2015-04-02T11:28:00Z</cp:lastPrinted>
  <dcterms:modified xsi:type="dcterms:W3CDTF">2015-04-02T08:33:00Z</dcterms:modified>
  <cp:revision>11</cp:revision>
  <dc:subject/>
  <dc:title/>
</cp:coreProperties>
</file>